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用液晶电视怎么选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选购指南屏幕尺寸分辨率与智能功能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选择家用液晶电视时，消费者往往会面临诸多问题，如屏幕尺寸的选择、分辨率的区别以及智能功能的考量等。以下是一些选购指南和真实案例，以帮助您做出合适的选择。</w:t>
      </w:r>
      <w:r>
        <w:rPr>
          <w:sz w:val="32"/>
          <w:szCs w:val="32"/>
        </w:rPr>
        <w:t>&lt;/p&gt;&lt;p&gt;&lt;img src="/static-img/X5nT6b1Zyyyl3XnkMwGt9w8wZaGF8cAtaUmksxHt8HmNUKsRDV8-eSH7Bx53vF7C.jpeg"&gt;&lt;/p&gt;&lt;p&gt;</w:t>
      </w:r>
      <w:r>
        <w:rPr>
          <w:sz w:val="32"/>
          <w:szCs w:val="32"/>
        </w:rPr>
        <w:t>首先，考虑到家庭观看习惯和空间大小，屏幕尺寸是关键因素之一。一般来说，对于客厅环境，如果房间较大，可以考虑更大的屏幕尺寸；反之，则可以选用稍小一点的。但不管是哪种情况，都应该根据实际观看距离来决定最合适的尺寸。如果观影距离远，那么可以考虑购买更大的电视以获得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在北京居住的小明，他家的客厅面积约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平方米。他通常坐在沙发上看电视，而且喜欢和家人一起观看电影或体育赛事。他需要一个能够提供宽敞视野同时又不会显得过于突兀的大屏幕。经过一番比较，小明最终决定购买了一个</w:t>
      </w:r>
      <w:r>
        <w:rPr>
          <w:sz w:val="32"/>
          <w:szCs w:val="32"/>
        </w:rPr>
        <w:t>55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液晶电视，这样的尺寸既能满足他的观看需求，又不会影响客厅其他装饰元素。</w:t>
      </w:r>
      <w:r>
        <w:rPr>
          <w:sz w:val="32"/>
          <w:szCs w:val="32"/>
        </w:rPr>
        <w:t>&lt;/p&gt;&lt;p&gt;&lt;img src="/static-img/RAH6c3Udja5e0ocHLC3a4Q8wZaGF8cAtaUmksxHt8HnWSOJmQZ66PaWe8rP4UMLj1ueN0a7h6jreskZkeWOyEA.jpg"&gt;&lt;/p&gt;&lt;p&gt;</w:t>
      </w:r>
      <w:r>
        <w:rPr>
          <w:sz w:val="32"/>
          <w:szCs w:val="32"/>
        </w:rPr>
        <w:t>接下来，我们要讨论的是分辨率的问题。现在市场上的液晶电视主要有两种：高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与超高清（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。高清解析度虽然已经能提供清晰图像，但由于其仅有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水平，它们对于今天高端设备所支持的一些特性如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（高动态范围）可能无法完全发挥作用。而超高清则采用</w:t>
      </w:r>
      <w:r>
        <w:rPr>
          <w:sz w:val="32"/>
          <w:szCs w:val="32"/>
        </w:rPr>
        <w:t>3840x2160</w:t>
      </w:r>
      <w:r>
        <w:rPr>
          <w:sz w:val="32"/>
          <w:szCs w:val="32"/>
        </w:rPr>
        <w:t>像素，每个像素点比</w:t>
      </w:r>
      <w:r>
        <w:rPr>
          <w:sz w:val="32"/>
          <w:szCs w:val="32"/>
        </w:rPr>
        <w:t>HD</w:t>
      </w:r>
      <w:r>
        <w:rPr>
          <w:sz w:val="32"/>
          <w:szCs w:val="32"/>
        </w:rPr>
        <w:t>更精细，更能呈现出丰富而自然的情景色彩。此外，随着内容生产商逐渐增加对</w:t>
      </w:r>
      <w:r>
        <w:rPr>
          <w:sz w:val="32"/>
          <w:szCs w:val="32"/>
        </w:rPr>
        <w:t>4K</w:t>
      </w:r>
      <w:r>
        <w:rPr>
          <w:sz w:val="32"/>
          <w:szCs w:val="32"/>
        </w:rPr>
        <w:t>格式视频内容制作，有越来越多的人倾向于选择</w:t>
      </w:r>
      <w:r>
        <w:rPr>
          <w:sz w:val="32"/>
          <w:szCs w:val="32"/>
        </w:rPr>
        <w:t>4K</w:t>
      </w:r>
      <w:r>
        <w:rPr>
          <w:sz w:val="32"/>
          <w:szCs w:val="32"/>
        </w:rPr>
        <w:t>显示器以享受未来即将到来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智能功能。在现代生活中，大部分人都希望自己的家电能够融入网络，让生活更加便捷。因此，在挑选家用液晶电视时，也应该关注它是否具备智能化操作系统，比如</w:t>
      </w:r>
      <w:r>
        <w:rPr>
          <w:sz w:val="32"/>
          <w:szCs w:val="32"/>
        </w:rPr>
        <w:t>Android T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marthub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izen OS</w:t>
      </w:r>
      <w:r>
        <w:rPr>
          <w:sz w:val="32"/>
          <w:szCs w:val="32"/>
        </w:rPr>
        <w:t>等。这类系统允许用户通过语音命令或者手机应用程序控制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进行播放、搜索节目及管理应用程序等功能，同时也确保了安全性和隐私保护。</w:t>
      </w:r>
      <w:r>
        <w:rPr>
          <w:sz w:val="32"/>
          <w:szCs w:val="32"/>
        </w:rPr>
        <w:t>&lt;/p&gt;&lt;p&gt;&lt;img src="/static-img/4spPWTnYEUu5yKYzf-R3ig8wZaGF8cAtaUmksxHt8HnWSOJmQZ66PaWe8rP4UMLj1ueN0a7h6jreskZkeWOyEA.jpg"&gt;&lt;/p&gt;&lt;p&gt;</w:t>
      </w:r>
      <w:r>
        <w:rPr>
          <w:sz w:val="32"/>
          <w:szCs w:val="32"/>
        </w:rPr>
        <w:t>总结来说，当你准备去买一台新的家用液晶电视时，请记住要综合考虑你的具体需求、预算以及对技术要求。当你了解这些因素之后，你就可以轻松地找到那款完美结合好看画质、高效性能与便捷操作体验的大师级别产品，为自己带来无尽乐趣。</w:t>
      </w:r>
      <w:r>
        <w:rPr>
          <w:sz w:val="32"/>
          <w:szCs w:val="32"/>
        </w:rPr>
        <w:t>&lt;/p&gt;&lt;p&gt;&lt;a href = "/doc/52587-</w:t>
      </w:r>
      <w:r>
        <w:rPr>
          <w:sz w:val="32"/>
          <w:szCs w:val="32"/>
        </w:rPr>
        <w:t xml:space="preserve">家用液晶电视怎么选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选购指南屏幕尺寸分辨率与智能功能的完美结合</w:t>
      </w:r>
      <w:r>
        <w:rPr>
          <w:sz w:val="32"/>
          <w:szCs w:val="32"/>
        </w:rPr>
        <w:t>.doc" rel="alternate" download="52587-</w:t>
      </w:r>
      <w:r>
        <w:rPr>
          <w:sz w:val="32"/>
          <w:szCs w:val="32"/>
        </w:rPr>
        <w:t xml:space="preserve">家用液晶电视怎么选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选购指南屏幕尺寸分辨率与智能功能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